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  Эстетическое воспитание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Воспитание эстетического вкуса, культуры поведения учащихся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общение к ценностям мировой художественной литературы и </w:t>
      </w:r>
    </w:p>
    <w:p>
      <w:pPr>
        <w:pStyle w:val="Normal"/>
        <w:rPr/>
      </w:pPr>
      <w:r>
        <w:rPr/>
        <w:t xml:space="preserve">                    </w:t>
      </w:r>
      <w:r>
        <w:rPr/>
        <w:t>искус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2"/>
        <w:gridCol w:w="1395"/>
        <w:gridCol w:w="1808"/>
        <w:gridCol w:w="18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в кружки и клубы эстетического направлени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в параллельны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а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В гостях у Маркиза этике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укошко грибника» (экологическая игр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ир увлечен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ои мохнатые друз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тицы зимой»(конкурс кормуше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удрость народ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Артистический сал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клуб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а Говорун», «Семь н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плюс…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ческая с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уб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МОУ СОШ № 4 г. Кл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ых конкурса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цов, хоровых коллекти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х коллекти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х худож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,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 школе народ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театров, музее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цертов в школе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вященных 8 мар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руж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лакатов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уч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ок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стречи с выпускник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х класс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праздники в школ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Последний звонок 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11 клас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ые вече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4 и 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11 класс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04:00Z</dcterms:created>
  <dc:creator>Zver</dc:creator>
  <dc:description/>
  <cp:keywords/>
  <dc:language>en-US</dc:language>
  <cp:lastModifiedBy>Zver</cp:lastModifiedBy>
  <dcterms:modified xsi:type="dcterms:W3CDTF">2008-10-16T00:50:00Z</dcterms:modified>
  <cp:revision>1</cp:revision>
  <dc:subject/>
  <dc:title>           4</dc:title>
</cp:coreProperties>
</file>