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4"/>
        <w:gridCol w:w="4211"/>
      </w:tblGrid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Ы</w:t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</w:tblGrid>
            <w:tr>
              <w:trPr/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Газета  средней  школы  №  4  г. Кли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16"/>
                    </w:rPr>
                  </w:pPr>
                  <w:r>
                    <w:rPr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44"/>
                    </w:rPr>
                    <w:t xml:space="preserve">№  </w:t>
                  </w:r>
                  <w:r>
                    <w:rPr>
                      <w:b/>
                      <w:bCs/>
                      <w:sz w:val="44"/>
                    </w:rPr>
                    <w:t>5 (2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Январь  </w:t>
                  </w:r>
                  <w:r>
                    <w:rPr>
                      <w:b/>
                      <w:bCs/>
                      <w:sz w:val="32"/>
                    </w:rPr>
                    <w:t>2009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дается  с  декабря  2000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81300" cy="11233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60" cy="112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Татьянин ден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88.5pt;width:218.95pt;height:88.4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атьянин день</w:t>
                            </w:r>
                          </w:p>
                        </w:txbxContent>
                      </v:textbox>
                      <v:path textpathok="t"/>
                      <v:textpath on="t" fitshape="t" string="Татьянин день" style="font-family:&quot;Arial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роприятия по параллелям классов являются у нас традиционными. Так, в канун Дня Св. Татьяны, который отмечают студенты в честь открытия Университета им. Ломоносова, а также и вся учащаяся молодёжь, у нас в школе состоялся вечер для учащихся 9-11 классов. Не смотря на небольшое количество участников, всё же все желающие занять свой досуг с пользой услышали рассказ учителя литературы Натальи Викторовны Савенко об истории праздника, поучаствовали в конкурсной программе, потанцевали под музыку диджеев из 10 класс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140" cy="1030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91920" cy="1030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61.5pt;width:218.2pt;height:61.4pt;mso-wrap-style:none;v-text-anchor:middle;mso-position-vertical:top" type="_x0000_t136">
                  <v:path textpathok="t"/>
                  <v:textpath on="t" fitshape="t" string="По просьбе&#10; зрителей" style="font-family:&quot;Arial&quot;;font-size:12pt"/>
                  <v:fill o:detectmouseclick="t" type="solid" color2="#0033ff"/>
                  <v:stroke color="#ff6600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 просьбе учащихся  и учителей повторили свою новогоднюю постановку «Сказка «Золушка» на новый лад» учащиеся 3 А класса. (Классный руководитель Е.Е.Гусева). Зрители из 5А, 5Б, 3Б классов и группы продлённого дня  получили настоящий праздник. Ученики – артисты замечательно исполнили свои роли, а зрители внимательно наблюдали за сюжетом, заразительно смеялись и громко аплодировали. Музыка, подобранная Анной Александровной Болдыревой, сделала спектакль ещё интерес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йте сказку вокруг себя! Несите её по жизни, дарите людям добро и счастье, радость и любов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42.75pt;width:203.15pt;height:42.65pt;mso-wrap-style:none;v-text-anchor:middle;mso-position-vertical:top" type="_x0000_t136">
                  <v:path textpathok="t"/>
                  <v:textpath on="t" fitshape="t" string="Конкурсы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Лауреатами районного конкурса «Рождественская (новогодняя) сказка»  в своих возрастных группах стали учащиеся нашей школы  Климова Марина (9Акласс), Саидова Михрангёз (5Б класс), Гаджиев Азер (4 класс). На школьной линейке им вручены грамоты и призы. Поздравляем!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я старшеклассников в феврале состоится  районный конкурс сочинений и рисунков «Дороги, которые мы выбираем», посвящённый выбору профессии. Все желающие могут принять учас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       </w:t>
            </w:r>
            <w:r>
              <w:rPr>
                <w:color w:val="FF6600"/>
              </w:rPr>
              <w:t>В  районном конкурсе программ по профилактике употребления алкоголя, психоактивных веществ и заболевания СПИДом  «Выбираю здоровье!»  наша школа получила 3-е призовое место. В качестве приза коллективу школы подарен микрофон для караоке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       </w:t>
            </w:r>
            <w:r>
              <w:rPr>
                <w:color w:val="008000"/>
              </w:rPr>
              <w:t>В районном конкурсе презентаций тимуровской работы приняла участие и наша школа. Слайдшоу «Наши добрые дела» рассказало о нашем шефстве над памятником и сквером Афанасьева, субботниках, помощи детскому саду, операции «Зелёный росток», подарках солдатам ко Дню Защитника Отечества, сборе игрушек для малоимущих, участии в Дне пт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20725" cy="960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300480" cy="9753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Участвовать в районном конкурсе «Воспитать человека», 1 тур которого завершился в январе,  коллективом  педагогов школы было поручено классному руководителю  8 класса Чмиль Татьяне Валентиновне. Работать в этом классе  непросто, именно классный руководитель принимает на себя ответственность, помогает решать проблемы, даёт возможность ребятам проявить себя как личность с лучшей сторон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Наша учитель музыки  Анна Александровна Болдырева приняла участие в фестивале профсоюзов в номинации «вокальное пение».  Только три школы представили свои таланты. Мы рады, что Анна Александровна находит время для творчества.</w:t>
            </w:r>
          </w:p>
        </w:tc>
      </w:tr>
      <w:tr>
        <w:trPr>
          <w:trHeight w:val="158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2553335" cy="4857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480" cy="48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з творческих раб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учащихс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8.3pt;width:201pt;height:38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з творчески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ащихся</w:t>
                            </w:r>
                          </w:p>
                        </w:txbxContent>
                      </v:textbox>
                      <v:path textpathok="t"/>
                      <v:textpath on="t" fitshape="t" string="Из творческих работ&#10;учащихся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ЛУНА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ёзды тихо светят снаружи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 слышен шёпот извне…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вдруг тишина меня кружит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лос живёт только во мне.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вырывает остатки сознанья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чется плакать, смеяться, кричать.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я не могу… Я в полном отчаяньи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продолжаю молчать.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т недели, эпохи, года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я молчалива, видно судьба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ься навеки одной в тишине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ться сказать что-то миру извне…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у страданий, разврата и лжи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у, который вязнет в грязи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у, на который я ночью смотрю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чу я сказать им «Остановитесь!»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чу закричать: «Хватит страдать!»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мир этот меня не услышит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я продолжаю молчать…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ь звёзды меня понимают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ются людям сказать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люди отчасти неправы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ужно что-то менять!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как бы не строились звёзды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ая символикой в ряд,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 не понимают…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хотят понимать!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я буду пытаться!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, завтра, каждую ночь!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буду пытаться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 чем-то миру помочь.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скоро рассвет, и пора начинать</w:t>
            </w:r>
          </w:p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 – долго молчать…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Н. У. 11 класс. 2008г.</w:t>
            </w:r>
          </w:p>
          <w:p>
            <w:pPr>
              <w:pStyle w:val="Normal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332"/>
            </w:tblGrid>
            <w:tr>
              <w:trPr/>
              <w:tc>
                <w:tcPr>
                  <w:tcW w:w="22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 идёшь, бежишь. Стучишь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 ответа, тишин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верь закрыта, гаснет свет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ого нет у окн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 стучишься вновь и вновь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збила руки в кровь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ёзы льются на пальто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в душе совсем темно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онять тебе его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му уж верно всё равно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рыта дверь, и лёг он спать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 свет, часов уж пять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свет пришёл, ты на крыльце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дишь и плачешь в уголке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крылась дверь, и вышел он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мечая, он прошёл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вновь закрылась эта дверь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достучаться уж теперь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некому теперь стуча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ы поняла – ему плевать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 ты же гордая орлица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разрешишь себе разбитьс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острые вершины скал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на лице возник оскал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Ещё узнаем, кто кого!»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зала ты, подняв лицо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умав, бросилась бежать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шила  всё ты исправля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шли года, и сделан план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на лице уж не оскал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 победителя улыбк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выполнена мести ссылк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перь уж он бежит, стучит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 нет ответа, тишин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 ты по-прежнему грустишь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ь ты одна, совсем одна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>А.Г. 11клас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578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72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ши талант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fuchsia" stroked="f" o:allowincell="f" style="position:absolute;margin-left:0pt;margin-top:-36.05pt;width:244.5pt;height:35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и таланты</w:t>
                            </w:r>
                          </w:p>
                        </w:txbxContent>
                      </v:textbox>
                      <v:path textpathok="t"/>
                      <v:textpath on="t" fitshape="t" string="Наши таланты" style="font-family:&quot;Times New Roman&quot;;font-size:12pt"/>
                      <v:fill o:detectmouseclick="t" type="solid" color2="lim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нашей школе все желающие могут найти применение своим талантам во внеуроч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0695" cy="1343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Фольклорный кружок под руководством А.А.Болдыревой может заниматься в любых условиях и ждёт ребят с музыкальными способност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3400" cy="1352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ы – важная часть наш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шайте свои кабинеты, как и учащиеся 5Б класса, создайте красоту вокруг себ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8810" cy="1441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стие в творческих проектах даёт направление для различного рода поиска. 7А класс принял участие в макетировании избы в рамках проекта «Родительский дом» об истории деревни Бороди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7365" cy="13227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се желающие приобщиться к художественному творчеству могут остаться после уроков и в кабинете №5 и  создать своими руками красот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ё нет конца, у неё нет начала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в никуда убегает петляя.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 разветвляется, выбор давая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нам идти, судьбе потакая.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й мы идём с кем-то рядом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ожет быть и одни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щих встречая взглядом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я километры пути.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своя остановка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ужно её найти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то её не находит,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 остаётся в пути.</w:t>
            </w:r>
          </w:p>
          <w:p>
            <w:pPr>
              <w:pStyle w:val="Normal"/>
              <w:ind w:left="1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Е.К. 11класс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9:00Z</dcterms:created>
  <dc:creator>Компьютер</dc:creator>
  <dc:description/>
  <cp:keywords/>
  <dc:language>en-US</dc:language>
  <cp:lastModifiedBy>ALFA</cp:lastModifiedBy>
  <cp:lastPrinted>2009-02-03T09:55:00Z</cp:lastPrinted>
  <dcterms:modified xsi:type="dcterms:W3CDTF">2009-02-03T07:01:00Z</dcterms:modified>
  <cp:revision>14</cp:revision>
  <dc:subject/>
  <dc:title>М Ы</dc:title>
</cp:coreProperties>
</file>