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816"/>
        <w:gridCol w:w="3599"/>
      </w:tblGrid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Ы</w:t>
            </w:r>
          </w:p>
          <w:tbl>
            <w:tblPr>
              <w:tblW w:w="6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8"/>
            </w:tblGrid>
            <w:tr>
              <w:trPr/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Газета  средней  школы  №  4  г. Кли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8"/>
                      <w:szCs w:val="16"/>
                    </w:rPr>
                  </w:pPr>
                  <w:r>
                    <w:rPr>
                      <w:sz w:val="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44"/>
                    </w:rPr>
                    <w:t xml:space="preserve">№  </w:t>
                  </w:r>
                  <w:r>
                    <w:rPr>
                      <w:b/>
                      <w:bCs/>
                      <w:sz w:val="44"/>
                    </w:rPr>
                    <w:t>2 (20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Октябрь 2008г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дается  с  декабря  2000 г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38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52.45pt;width:197.1pt;height:52.35pt;mso-wrap-style:none;v-text-anchor:middle;mso-position-vertical:top" type="_x0000_t172">
                  <v:path textpathok="t"/>
                  <v:textpath on="t" fitshape="t" string="День учителя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3405" cy="1382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В этом году учителей школы дети поздравили  плакатами (на фото плакат 10 класса), цветами и сувенирами. В качестве эксперимента учителя  вместо традиционного концерта развлекали себя сами, участвуя в игровой программе.  Гвоздём программы стала  сказка «Репка» на новый лад, разыгранная участниками  «музыкального кафе».</w:t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41.3pt;width:233.2pt;height:41.2pt;mso-wrap-style:none;v-text-anchor:middle;mso-position-vertical:top" type="_x0000_t136">
                  <v:path textpathok="t"/>
                  <v:textpath on="t" fitshape="t" string="К Юбилею школы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0410" cy="987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16355" cy="996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6"/>
                <w:szCs w:val="16"/>
              </w:rPr>
              <w:t>Продолжаются мероприятия, посвящённые 90 – летнему юбилею школы.  Серию экскурсий провела в школьном музее Ветеран педагогического труда, старейший  работник и бывший директор  нашей школы Петрова Валентина Ивановна. Бывшая ученица нашей школы,  представитель Совета Ветеранов Кудашёва Раиса Алексеевна также рассказала в 6А классе о нелёгких послевоенных годах. Руководитель Музея Народного просвещения Терентьева А.А. встретилась с представителями ТНТ «Поиск» и обратилась к клинчанам – бывшим ученикам школы  с просьбой пополнить Летопись школы информацией о себ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97180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амятный день в школ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20.3pt;width:233.95pt;height:20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ный день в школе</w:t>
                            </w:r>
                          </w:p>
                        </w:txbxContent>
                      </v:textbox>
                      <v:path textpathok="t"/>
                      <v:textpath on="t" fitshape="t" string="Памятный день в школе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ступила осень и первого сентября все ребята идут в школу. Это необычный день. Вот уже который  раз начинается новый учебный год. В первый день осени в школу идут нарядные, радостные ученики. Встречались друг с другом ребята, немного волновались. Позади с тревогой в глазах стоят наши родители. А что для нас готовит год грядущий? Кто будет нашим классным руководителем? Как сложатся наши отношения с преподавателями? Неожиданно для всех к нам подходит наша первая учительница Марина Львовна. Она и сообщает нам , что будет нашим классным руководителем. Эмоции захватили всех: восторг и удивление, радость и восхищение овладели нам. Я помню, придя в первый класс, она сказала «Здравствуйте! Меня зовут Марина Львовна!»  И луч  добра и света озарил весь класс, он не гаснет до сих пор. «Наша вторая мама,»- говорят о ней ученики. Строгая и ласковая, требовательная и умеющая прощать ошибки, она подобрала ключик к сердцу каждого ребён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о на этом сюрприз не заканчивается. Началась торжественная линейка. Меня наградили грамотой за отличные успехи в предыдуще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Закончился первый школьный день. И мы с ребятами разошлись по домам.  Дома всей семьёй мы отмечали День Знаний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i/>
                <w:sz w:val="16"/>
                <w:szCs w:val="16"/>
              </w:rPr>
              <w:t>Пальчиков Кирилл, 5Б класс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stroked="f" o:allowincell="f" style="position:absolute;margin-left:0pt;margin-top:-45.05pt;width:244.45pt;height:44.95pt;mso-wrap-style:none;v-text-anchor:middle;mso-position-vertical:top" type="_x0000_t136">
                  <v:path textpathok="t"/>
                  <v:textpath on="t" fitshape="t" string="Педагог года-2009" style="font-family:&quot;Impact&quot;;font-size:12pt"/>
                  <v:imagedata r:id="rId5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066165" cy="14351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Старцева Ирина Анатольевна работает в Клинской школе №4 тринадцатый год. Это педагог-труженик, скромный,  добрый  и  отзывчивый человек. Вот уже более четверти века верна она профессии педагога, преподаёт физическую культуру в школе, прививает детям навыки здорового образа жизни. Уроки физкультуры и спортивные секции во внеурочное  время пользуются у учащихся большой популярностью благодаря неравнодушию, энергичности Ирины Анатольевны. Вызывает восхищение её профессионализм, когда  во время различных массовых спортивных праздников и соревнований она умеет организовать большое количество учащихся в слажено действующие команды. Её спортивный азарт заводит ребят, помогает показывать лучшие свои  возможности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-1235710</wp:posOffset>
                      </wp:positionV>
                      <wp:extent cx="1925955" cy="115125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 октября Старцева Ирина Анатольевна  приняла участие в  1 этапе районного конкурса «Педагог года Клинского района» - самопрезентации . В этом году  9 учителей  из разных школ будут давать открытые уроки и оспаривать звание  «лучший педагог года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65pt;height:90.65pt;mso-wrap-distance-left:9.05pt;mso-wrap-distance-right:9.05pt;mso-wrap-distance-top:0pt;mso-wrap-distance-bottom:0pt;margin-top:-97.3pt;mso-position-vertical-relative:text;margin-left: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 октября Старцева Ирина Анатольевна  приняла участие в  1 этапе районного конкурса «Педагог года Клинского района» - самопрезентации . В этом году  9 учителей  из разных школ будут давать открытые уроки и оспаривать звание  «лучший педагог года»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Ирина Анатольевна является педагогом высшей категории, руководит районным методическим объединением,  пользуется уважением у коллег, долгое время входит в профсоюзный комитет  школы. Общительная по характеру, надёжная, доброжелательная, она умеет наладить  товарищеские отношения с коллегами, найти подход к самому сложному ученику. Ведь не секрет, что уроки физкультуры помогают многим трудным ученикам добиться успехов и уважения товарищей, поднять самооценк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Коллектив школы №4 искренне желает Ирине Анатольевне успехов в конкурсе «Учитель года»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77845" cy="39941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8000" cy="39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Школьные олимпиад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31.5pt;width:242.3pt;height:31.4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ые олимпиады</w:t>
                            </w:r>
                          </w:p>
                        </w:txbxContent>
                      </v:textbox>
                      <v:path textpathok="t"/>
                      <v:textpath on="t" fitshape="t" string="Школьные олимпиады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По итогам школьных олимпиад на районные туры направляются:  математика - Новожилова Ольга, Абалдуева Екатерина, Ларионова Ян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-  Рагимова Гюльша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#336699" stroked="f" o:allowincell="f" style="position:absolute;margin-left:0pt;margin-top:-26.25pt;width:236.2pt;height:26.15pt;mso-wrap-style:none;v-text-anchor:middle;mso-position-vertical:top" type="_x0000_t136">
                  <v:path textpathok="t"/>
                  <v:textpath on="t" fitshape="t" string="Юнкоры сообщают...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Мы были на ёлочной фабрике. Это была у нас экскурсия… Мы там видели, как женщины  сами производили игрушки из стекла. Стекло расплавлялось на огне.                                          </w:t>
            </w:r>
            <w:r>
              <w:rPr>
                <w:i/>
                <w:sz w:val="16"/>
                <w:szCs w:val="16"/>
              </w:rPr>
              <w:t xml:space="preserve"> Иванова Соня, 3А класс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Мы увидели самую большую ёлку, она была высотой 10 метров. А потом мы оживили Мальвину, она с нами проводила всякие конкурсы. Потом был самый главный конкурс – надо было сделать мускулы капитану, затем мы танцевали, пели песни, раскрашивали шарики.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Царапкин Павел   3А класс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Больше всего на экскурсии нам понравилось самим разрисовывать новогодние шары. Кто рисовал снеговика, кто Деда Мороза. Потом эти игрушки подарили нам на память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i/>
                <w:sz w:val="16"/>
                <w:szCs w:val="16"/>
              </w:rPr>
              <w:t>Клочкова Екатерин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В музее было очень интересно… На ёлке из Германии висели самые старые игрушки: «замороженные розовые розы» и яблоки, которые появились в России во время правления Петра 1 в 18 веке…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i/>
                <w:sz w:val="16"/>
                <w:szCs w:val="16"/>
              </w:rPr>
              <w:t>Караман Кристина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357630" cy="9093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класс в музее «Клинское подворье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ный руководитель Гусева Е.Е.</w:t>
            </w:r>
          </w:p>
        </w:tc>
      </w:tr>
      <w:tr>
        <w:trPr>
          <w:trHeight w:val="328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pict>
                <v:shape id="shape_0" fillcolor="#9400ed" stroked="t" o:allowincell="f" style="position:absolute;margin-left:0pt;margin-top:-52.95pt;width:188.95pt;height:52.85pt;mso-wrap-style:none;v-text-anchor:middle;mso-position-vertical:top" type="_x0000_t136">
                  <v:path textpathok="t"/>
                  <v:textpath on="t" fitshape="t" string="Конкурсы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сероссийские краеведческие чт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роект «История школы№4 как часть истории Клина» принял участие в заочном ту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сероссийские рождественские ч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онкурс рисунков и поделок «Дары волхвов»: коллективная композиция «Ночь перед рождеством» из кукол, сделанных 7А классом, и оформленная учащимися 3Б класса в кружке под руководством Терентьевой А.А. в интерьере избы заняла достойное место среди работ районного конкур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курса творческих проектов «Год семьи» сложную работу  провела Клочкова Екатерина (3А класс) вместе со всей своей семьёй. Семейное дерево из 50 родственников Катя оформила в книгу для своей младшей сест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87425" cy="7302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01980" cy="80264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pict>
                <v:shape id="shape_0" fillcolor="lime" stroked="t" o:allowincell="f" style="position:absolute;margin-left:0pt;margin-top:-28.5pt;width:122.9pt;height:28.4pt;mso-wrap-style:none;v-text-anchor:middle;mso-position-vertical:top" type="_x0000_t136">
                  <v:path textpathok="t"/>
                  <v:textpath on="t" fitshape="t" string="ЮИД" style="font-family:&quot;Impact&quot;;font-size:12pt"/>
                  <v:fill o:detectmouseclick="t" type="solid" color2="fuchsia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оевое крещение получила команда Юных Инспекторов Движения ( ЮИД) нового поколения, состоящая из учащихся 5Б класса, руководитель Болдырева А.А. В конкурсе агидбригад команда достойно представила школу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-1596390</wp:posOffset>
                      </wp:positionV>
                      <wp:extent cx="1020445" cy="116903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ники  кружка «Художественное оформление»  и авторы коллективной композиции «Ночь перед Рождеством». 3Бк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80.35pt;height:92.05pt;mso-wrap-distance-left:9.05pt;mso-wrap-distance-right:9.05pt;mso-wrap-distance-top:0pt;mso-wrap-distance-bottom:0pt;margin-top:-125.7pt;mso-position-vertical-relative:text;margin-left:15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ники  кружка «Художественное оформление»  и авторы коллективной композиции «Ночь перед Рождеством». 3Бкл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#0066cc" stroked="t" o:allowincell="f" style="position:absolute;margin-left:0pt;margin-top:-33.8pt;width:133.4pt;height:33.7pt;mso-wrap-style:none;v-text-anchor:middle;mso-position-vertical:top" type="_x0000_t136">
                  <v:path textpathok="t"/>
                  <v:textpath on="t" fitshape="t" string="Спорт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-е место в командном зачёте получили наши учащиеся в соревнованиях по лёгкой атлетике среди 28 команд других школ. Вполне хороший результат, поздравляем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 результате школьного тура Олимпиады по физической культуре, которая сочетает успехи в различных видах спорта, а также теоретические знания, представителем от школы на районный тур  выбран   учащийся 9А класса Саакян Артур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итель физкультуры Ста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lime" stroked="t" o:allowincell="f" style="position:absolute;margin-left:0pt;margin-top:-29.25pt;width:233.3pt;height:29.15pt;mso-wrap-style:none;v-text-anchor:middle;mso-position-vertical:top" type="_x0000_t136">
                  <v:path textpathok="t"/>
                  <v:textpath on="t" fitshape="t" string="Будущее выбираю сам" style="font-family:&quot;Arial&quot;;font-size:12pt"/>
                  <v:fill o:detectmouseclick="t" type="solid" color2="fuchsi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6530" cy="108458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 рамках Всемирного Дня психического здоровья 10 октября в  библиотеке №2 состоялась встреча учащихся  10 класса (классный руководитель Григорьева О.Ю.) с клиническим психологом Каменским Я.Г. по проблемам, связанным с наркоти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телефоны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линский наркологический диспансер                                       т.2595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Центр психологической помощи населению «Доверие»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т. 269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ское УВД                                                             т.25485, 21168, 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делам несовершеннолетних                                        т. 27997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2999740" cy="42926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880" cy="42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Из школьных сочинений..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33.85pt;width:236.15pt;height:33.7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з школьных сочинений...</w:t>
                            </w:r>
                          </w:p>
                        </w:txbxContent>
                      </v:textbox>
                      <v:path textpathok="t"/>
                      <v:textpath on="t" fitshape="t" string="Из школьных сочинений...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 летом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м я отдыхала у дедушки на даче…Там мы собирали шишки, мох, камыши и дома делали из них поделки. Лето прошло хорошо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i/>
                <w:sz w:val="16"/>
                <w:szCs w:val="16"/>
              </w:rPr>
              <w:t>Николаева В. 3Аклас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 этим летом уезжал на Каспийское море…Я нашёл новых друзей и подружек.                                                          </w:t>
            </w:r>
            <w:r>
              <w:rPr>
                <w:i/>
                <w:sz w:val="16"/>
                <w:szCs w:val="16"/>
              </w:rPr>
              <w:t>Мустапаев Касим. 3А клас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 папой и братом ездили на Волгу… Мы каждый день играли в футбол. Мы все вместе собирали грибы6 подосиновики, подберёзовики, лисички, белый гриб и другие. Папа и я ловили рыбу…Нам было радостно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Добрынин Максим, 3А класс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Больше всего мне запомнился день, когда горожане и гости Анапы праздновали День России. Начался праздник шествием – карнавалом, дети и взрослые, одетые в смешные костюмы, под музыку прошли по центру города. А вечером состоялся салют. Как – будто из моря вырастали гигантские цветы и лился звёздный дождь. Это было очень красиво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Соловьёва Елена, 3А класс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Я купался, загорал на море. Ещё я был на горных водопадах, дольменах, в аквапарке, видел скалу «Парус», плыл на пароходе  «Саламандра» и видел дельфинов, катался на аттракционах.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i/>
                <w:sz w:val="16"/>
                <w:szCs w:val="16"/>
              </w:rPr>
              <w:t>Яровой Дмитрий, 3А клас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стя пару часов нашу весёлую команду привезли в детский оздоровительный лагерь «Зорька». Там было чудесно: море, солнце, песок. Особенно весело было в аквапарке,  куда мы ходили каждый ден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Журавлёв Илья, 3А класс.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ый счастливый день моих летних каникул: мой день рождения…Было столько подарков, что мы с мамой не могли унести дом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Иванова Соня, 3А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екта «Моя семья - моя малая церковь»  Клочковой Ек. 3А клас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ля меня в моей жизни  самое святое это моя семья. Мне недавно исполнилось  9 лет. Я учусь в школе №4 г.Клина. Мне очень хочется рассказать о своей семье, маме и папе, о своих родственниках. В этом мне помогала моя мама, а   текст  печатал пап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семья состоит из 4-х человек: мама Марина, папа Вадим, я и младшая  сестренка В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ой папа работает механиком на молочном заводе. Работа его очень ответственная. Он следит за тем, чтобы все оборудование работало четко и слажен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ама сейчас домохозяйка. Она занимается воспитанием моей маленькой сестренки Вики, которой всего 1,5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ша семья дружная и трудолюбивая. Мы всегда друг другу помогаем. Мама и папа помогают мне в учебе, а я им в домашнем хозяйстве. В  свободное время я всегда стараюсь помочь маме мыть посуду, подметаю, занимаюсь с младшей сестрой. Мой папа – мастер «на все руки». Когда в доме что-нибудь ломается, то папа всегда может починить , исправи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ет на свете человека ближе, роднее, любимее, красивее, чем моя мамочка. Всему учусь у нее : как жить, как работать, как воспитывать детей, как общаться с людьми. У меня от мамы нет никаких тайн. Я всегда  ими с ней делюсь. Мама всегда мне посоветует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каж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ечером мы с Викой с нетерпением ждем, когда придет с работы наш папа. Мы с ним очень  любим играть, рисовать, отгадывать головоломки. Даже маленькая Вика бежит ему навстречу, начинает что-то лепетать на своем  «детском» язык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дители растят нас, заботятся о нас, переживают за нас, помогают нам, учат добру. Это они научили меня простым вещам в жизни, это они научили меня  любить свой родной край 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ои папа и мама никогда не ссорятся, уважают друг друга. Я  чувствую в своей семье радость, тепло, поддержку и дружбу. Мы все любим друг друга. Когда кто-то уезжает, то мы очень скучаем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юблю свой тихий, милый дом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пло, светло, уютно в нём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 бурь и стрессов, как щитом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 укрываюсь в доме том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 крепость он моя и храм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десь нравится бывать друзьям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ют домашний и поко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ечёт их отдохнуть душой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ы за столом присядем вкру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пьём чайку в кругу друзей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 жизнь становится светлей!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й дом во сне и наяву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й мир, в котором я живу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де б ни была – в любом краю –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шу в обитель я свою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Лидия Васильевна Руцкая)</w:t>
            </w:r>
          </w:p>
        </w:tc>
      </w:tr>
    </w:tbl>
    <w:p>
      <w:pPr>
        <w:pStyle w:val="Normal"/>
        <w:ind w:left="-1080" w:firstLine="108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5:00Z</dcterms:created>
  <dc:creator>Компьютер</dc:creator>
  <dc:description/>
  <cp:keywords/>
  <dc:language>en-US</dc:language>
  <cp:lastModifiedBy>ALFA</cp:lastModifiedBy>
  <cp:lastPrinted>2008-11-01T13:00:00Z</cp:lastPrinted>
  <dcterms:modified xsi:type="dcterms:W3CDTF">2008-12-06T13:24:00Z</dcterms:modified>
  <cp:revision>24</cp:revision>
  <dc:subject/>
  <dc:title>М Ы</dc:title>
</cp:coreProperties>
</file>