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3430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44"/>
                    </w:rPr>
                  </w:pPr>
                  <w:r>
                    <w:rPr>
                      <w:b/>
                      <w:bCs/>
                      <w:i/>
                      <w:iCs/>
                      <w:sz w:val="144"/>
                    </w:rPr>
                    <w:t>М Ы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Газета  средней  школы  №  4  г. Кл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/>
              <w:tc>
                <w:tcPr>
                  <w:tcW w:w="3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8"/>
                      <w:szCs w:val="16"/>
                    </w:rPr>
                  </w:pPr>
                  <w:r>
                    <w:rPr>
                      <w:sz w:val="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</w:rPr>
                  </w:pPr>
                  <w:r>
                    <w:rPr>
                      <w:b/>
                      <w:bCs/>
                      <w:sz w:val="44"/>
                    </w:rPr>
                    <w:t xml:space="preserve">№  </w:t>
                  </w:r>
                  <w:r>
                    <w:rPr>
                      <w:b/>
                      <w:bCs/>
                      <w:sz w:val="44"/>
                    </w:rPr>
                    <w:t>1 (1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2"/>
                    </w:rPr>
                    <w:t>Сентябрь  2008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дается  с  декабря  2000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6"/>
      </w:tblGrid>
      <w:tr>
        <w:trPr>
          <w:trHeight w:val="96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60.05pt;width:224.1pt;height:59.95pt;mso-wrap-style:none;v-text-anchor:middle;mso-position-vertical:top" type="_x0000_t172">
                  <v:path textpathok="t"/>
                  <v:textpath on="t" fitshape="t" string="День Знаний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10335" cy="1071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410335" cy="1057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Традиционно 1 сентября в школе состоялся праздник «День Знаний». Трогательно прочитали на линейке  стихи первоклассники, для которых зазвенел в этот день первый звонок, не смотря  на происки пирата. Директор школы Захарова Светлана Сергеевна отметила, что предстоящий учебный  год является юбилейным для школ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роки и классные часы были посвящены государственной символ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40.05pt;width:224.9pt;height:39.95pt;mso-wrap-style:none;v-text-anchor:middle;mso-position-vertical:top" type="_x0000_t136">
                  <v:path textpathok="t"/>
                  <v:textpath on="t" fitshape="t" string="90 лет Первому министру&#10; космонавтики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тмечал город Клин 4 сентября вместе с коллективом нашей школы,  традиционно шефствующим над памятником Афанасьеву. Наши старшеклассники под руководством Караман Л.В. и Болдыревой А.А. подготовили литературно – музыкальную композицию для митинга. Мужественно приветствовали высоких гостей  в условиях  экстремальной жары 200 учащихся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10335" cy="10579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13435" cy="10845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pict>
                <v:shape id="shape_0" fillcolor="green" stroked="f" o:allowincell="f" style="position:absolute;margin-left:0pt;margin-top:-27.05pt;width:255.7pt;height:26.95pt;mso-wrap-style:none;v-text-anchor:middle;mso-position-vertical:top" type="_x0000_t136">
                  <v:path textpathok="t"/>
                  <v:textpath on="t" fitshape="t" string="Спорт,спорт..." style="font-family:&quot;Times New Roman&quot;;font-size:12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тартовала спартакиада школьников Клинского района по лёгкой атлетике. Команды нашей школы под руководством учителя физкультуры Старцевой И.А. уже показывают неплохие результаты. Новик Алексей  (8кл.) показал 3 результат в беге на 50 метров (6,6 сек.), Бабий Александр  также на 3 месте  в прыжках в длину (5,23м.) В кроссе у нас  7 место среди мальчиков и 11 место среди девочек из 14 коман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3400" cy="13627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37865" cy="7048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40" cy="70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ень Здоровь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5.55pt;width:254.9pt;height:55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Здоровья</w:t>
                            </w:r>
                          </w:p>
                        </w:txbxContent>
                      </v:textbox>
                      <v:path textpathok="t"/>
                      <v:textpath on="t" fitshape="t" string="День Здоровья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ентября программа Дня Здоровья включала интересные мероприятия по параллелям классов. Благодаря  энергии классного руководителя 7А класса Малкиной Ольги Леонидовны  конкурс танцев у старшеклассников прошёл с особенным задор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11214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64310" cy="11118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«Папа, мама и я – спортивная семья»  в начальной школе под руководством учителя физкультуры Старцевой Ирины Анатольевны превратились в настоящий праздник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18920" cy="11525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36700" cy="11658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онкурс рисунков на асфальте из-за дождя пришлось перенести в классы, однако учащиеся 6-х классов показали хорошее знание видов  спорта и изобразили пентаграммы  с успех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11658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91310" cy="11931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конкурса рисунков  «Спортивный вернис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9400ed" stroked="t" o:allowincell="f" style="position:absolute;margin-left:0pt;margin-top:-31.55pt;width:193.6pt;height:31.45pt;mso-wrap-style:none;v-text-anchor:middle;mso-position-vertical:top" type="_x0000_t136">
                  <v:path textpathok="t"/>
                  <v:textpath on="t" fitshape="t" string="День Открытых &#10;дверей в ДДТ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радиционные ежегодные Дни открытых дверей пользуются в нашей школе популярностью. Немало талантов раскрылось в результате посещения бесплатных кружков  в Доме детского творчества нашими учащимися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285" cy="12338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Б класс. Кл. руководитель Болдырева А.А.</w:t>
            </w:r>
          </w:p>
        </w:tc>
      </w:tr>
    </w:tbl>
    <w:p>
      <w:pPr>
        <w:sectPr>
          <w:type w:val="continuous"/>
          <w:pgSz w:w="11906" w:h="16838"/>
          <w:pgMar w:left="108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11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6"/>
      </w:tblGrid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#336699" stroked="f" o:allowincell="f" style="position:absolute;margin-left:0pt;margin-top:-36.05pt;width:272.95pt;height:35.95pt;mso-wrap-style:none;v-text-anchor:middle;mso-position-vertical:top" type="_x0000_t136">
                  <v:path textpathok="t"/>
                  <v:textpath on="t" fitshape="t" string="Туристское лето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берегу Волги в районе Конаково собралась в конце июня  весёлая компания из разных школ. И только   отчаянная семёрка из нашей школы  купалась в ледяной воде Волги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7175" cy="11455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527175" cy="114554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7175" cy="115506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566545" cy="119443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Летом 8 старшеклассников нашей школы с учителями Терентьевой А.А. и Болдыревой А.А.  отдыхали в  солнечном Крыму в Симеизе.  Спортивный лагерь на базе местной школы предоставил полную свободу  нашим  ребятам, а 7 путешествий за 14 дней по горам в жару  стали испытанием для всех   на выносливость. Педагоги выжил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0505" cy="11252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447800" cy="109601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лужской области путешествовали 12 человек нашей школы. С погодой везло катастрофически. Ни капли дождя не упало на наши головы. Как оказалось, наши учащиеся , видимо, в прошлой жизни были водоплавающими, потому что купались они непрерывно во всех водоёмах, попадавшихся на пути, с небольшими перерывами на приёмы пищи. Самыми замечательными стали два дня на Оке в районе маленького, но знаменитого городка  Тару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64030" cy="132270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36320" cy="138239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онастыре.                                      У  музея  маршала Жуков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12344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71955" cy="124396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вале.                                    Пути-дорог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84830" cy="9239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40" cy="92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Творческ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конкурс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72.8pt;width:242.85pt;height:72.7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вор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конкурсы</w:t>
                            </w:r>
                          </w:p>
                        </w:txbxContent>
                      </v:textbox>
                      <v:path textpathok="t"/>
                      <v:textpath on="t" fitshape="t" string="Творческие&#10; конкурсы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ню города  были посвящены сразу 4 конкурса: икебаны и поделок из природного материала, фотографий «Мой город», рисунков «Год семьи» и изделий ручного труда. Много творческих звёздочек зажглось на школьном небосклоне  в рамках этих конкурсов, много грамот вручалось на линейках. Интересные работы составили выставки и в школе, и на площади перед Ледовым дворцом.  Рисунок нашей уже «заслуженной»  художницы Вайнонен Натальи отправился на Всероссийской конкурс «Психология здоровья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142176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drawing>
                <wp:inline distT="0" distB="0" distL="0" distR="0">
                  <wp:extent cx="1961515" cy="148082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Катя,3А Кл.   Рисунок Вайнонен Н., 10кл., лауре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.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pict>
                <v:shape id="shape_0" fillcolor="lime" stroked="t" o:allowincell="f" style="position:absolute;margin-left:0pt;margin-top:-39.8pt;width:248.75pt;height:39.7pt;mso-wrap-style:none;v-text-anchor:middle;mso-position-vertical:top" type="_x0000_t136">
                  <v:path textpathok="t"/>
                  <v:textpath on="t" fitshape="t" string="Люди идут по свету..." style="font-family:&quot;Arial&quot;;font-size:12pt"/>
                  <v:fill o:detectmouseclick="t" type="solid" color2="fuchsi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 сентября  Всемирный День туриста отмечался традиционным фестивалем  школьных туристских объединений, проводимым ежегодно Домом детского творчества.  Наша команда «Муравей» состояла как из опытных бойцов, так и из новеньких. Второе место на полосе препятствий – большая удача на такого рода соревнованиях. Проект экскурсионного маршрута по Клину, разработанный ещё зимой, пришёлся очень кстати и заслужил 1 место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Вот в краеведении мы всё-та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ка слабоваты. Здесь  нам ещё работать и работ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61135" cy="110553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35100" cy="108585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нь туриста обычно завершает сезон турпоходов. В сентябре на областных  туристических слётах побывали представители нашей школы: на учительском – Старцева Ирина Анатольевна и Терентьева Анна Аркадьевна, на слёте школьников – Саакян Татевик и Климова Марина (9А  класс). Радует, что нас зовут, и что  наши участники не подводят команды Кл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43405" cy="138239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ителя школ Клина на областном слёте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type w:val="continuous"/>
      <w:pgSz w:w="11906" w:h="16838"/>
      <w:pgMar w:left="108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0:00Z</dcterms:created>
  <dc:creator>Компьютер</dc:creator>
  <dc:description/>
  <cp:keywords/>
  <dc:language>en-US</dc:language>
  <cp:lastModifiedBy>ALFA</cp:lastModifiedBy>
  <cp:lastPrinted>2008-10-01T08:27:00Z</cp:lastPrinted>
  <dcterms:modified xsi:type="dcterms:W3CDTF">2008-12-06T13:24:00Z</dcterms:modified>
  <cp:revision>14</cp:revision>
  <dc:subject/>
  <dc:title>М Ы</dc:title>
</cp:coreProperties>
</file>