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  <w:t>Урок   в  8  классе  по  математ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  <w:t>( с презентацие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60"/>
          <w:szCs w:val="60"/>
        </w:rPr>
        <w:t>«Наглядное  представление  статистической  информа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</w:rPr>
              <w:t>Выполн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</w:rPr>
              <w:t xml:space="preserve">Учитель  матема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</w:rPr>
              <w:t>МОУ – СОШ  №  4  г.  К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</w:rPr>
              <w:t>Григорьева  О.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>КОНСПЕКТ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</w:rPr>
        <w:t xml:space="preserve">«Наглядное  предста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</w:rPr>
        <w:t>статистической  информа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52"/>
      </w:tblGrid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000000"/>
                <w:sz w:val="36"/>
                <w:szCs w:val="36"/>
              </w:rPr>
              <w:t>Цель  урок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000000"/>
                <w:sz w:val="32"/>
                <w:szCs w:val="32"/>
              </w:rPr>
              <w:t xml:space="preserve">: 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</w:rPr>
              <w:t xml:space="preserve">Повторить  и  проверить  степень  усво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</w:rPr>
              <w:t>учащимися  темы «Сбор  и  группировка  статистических  данных». Повторить  тему  «Столбчатые  и  круговые  диаграммы»,  закрепить  навыки  их  построения. Рассмотреть  понятия  полигона  и  гистограммы,  научить  учащихся  строить  полигоны  и  гистограммы  по  статистическим  данным. Воспитывать  аккуратность  и  внимательность,  развивать  навыки  работы  на  компьюте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hadow/>
          <w:color w:val="000000"/>
          <w:sz w:val="36"/>
          <w:szCs w:val="36"/>
        </w:rPr>
        <w:t>Оборудование</w:t>
      </w:r>
      <w:r>
        <w:rPr>
          <w:rFonts w:eastAsia="Times New Roman" w:cs="Times New Roman" w:ascii="Times New Roman" w:hAnsi="Times New Roman"/>
          <w:i/>
          <w:iCs/>
          <w:shadow/>
          <w:color w:val="000000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 xml:space="preserve">  Компьютер,  проектор,  экран,  карточки  с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индивидуальными  заданиями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52"/>
          <w:szCs w:val="52"/>
        </w:rPr>
        <w:t>Ход  урока: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Проверка  ранее  изученного  материала</w:t>
      </w:r>
    </w:p>
    <w:p>
      <w:pPr>
        <w:pStyle w:val="Normal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) Индивидуальная  работа  учащихся  по  карточкам  с  последующей  проверкой  с  помощью  проектора  на  компьют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Карточка  №1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кинул  старик  в  реку  невод.  Пришел  невод  с  таким  уловом ( в  порядке  вытаскивания)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,О,Л,С,Я,П,К,О,З,К,П,К,Я,С,О,П,П,Л,О,О,Л,С,О,П,Л,П,К,Л,К,П,П,С,П,З,К,Я,П,З,С,О,О,Я,П,П,О,Л,С,Л,С,П,О,П,Л,К,С,О,Я,Л,П,С,О,Л,П,О,К,Л,П,О,О,П,О,Я,Л,П,С,П,О,Л,П,З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уквами  обозначены:  З – золотая  рыбка;  К – карась;  Л – лещ;  О – окунь;     П – пескарь;  С – сом;  Я – яз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ставьте  таблицу  абсолютных  и  относительных  часто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кой  процент  пойманной  рыбы  составляют  золотые  рыбк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Оцените,  какой  вид  рыбы  наиболее  и  наименее  распространены  в  местах,  где  старик  закинул  невод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Карточка №2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евятиклассники  разгадывали  кроссворд ( каждый  самостоятельно).  После  этого  они  сравнили  число  неразгаданных  слов.  Данные  приведены  в  таблице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64"/>
        <w:gridCol w:w="1267"/>
        <w:gridCol w:w="1268"/>
        <w:gridCol w:w="1264"/>
        <w:gridCol w:w="1264"/>
        <w:gridCol w:w="12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а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ет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а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ат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Г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Ан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Число  неразгаданных  с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3"/>
        <w:gridCol w:w="1258"/>
        <w:gridCol w:w="1233"/>
        <w:gridCol w:w="1275"/>
        <w:gridCol w:w="1253"/>
        <w:gridCol w:w="128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Го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Ди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Га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аш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Число  неразгаданных 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65"/>
        <w:gridCol w:w="1229"/>
        <w:gridCol w:w="1266"/>
        <w:gridCol w:w="1270"/>
        <w:gridCol w:w="1271"/>
        <w:gridCol w:w="127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Та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о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Бор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Л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То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ан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Число  неразгаданных  с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ля  каждого  количества  неразгаданных  слов  найдите  число  ребят,  не  разгадавших  ровно  столько  слов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ставьте  таблицу  относительных  частот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йдите  процент  ребят,  не  разгадавших  более  двух  слов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йдите  среднее  число  неразгаданных  слов  в  кроссворде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) Фронтальный  опрос  по  вопросам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.Роль  статистических  исследований  в  современном  мире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.  Дайте  определение  таблицы  частот.  Приведите  примеры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  Дайте  определение  таблицы  относительных  частот.  Приведите  примеры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4.  Даете  определение  интервального  ряда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5.  Дате  определение  выборочного  исследования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Объяснение  нового  материал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олбчатые  и  круговые  диа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ля  наглядного  представления  данных,  полученных  в  результате  статистического  исследования,  широко  используются  различные  способы  их  изоб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дним  из  хорошо  известных  вам  способов  наглядного  представления  ряда  данных  является  построение  столбчатых  и  круговых  диа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олбчатые  диаграммы  используются  тогда,  когда  хотят  проиллюстрировать  динамику  изменения  данных  во  времени  или  распределение  данных,  полученных  в  результате  статистического 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руговые  диаграммы  используются  для  наглядного  изображения  соотношения  между  частями  исследуемой  совокуп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ссмотрим  данные  положения  на  следующих  примерах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  основе  изучения  затрат  времени  на  изготовление  одной  детали  рабочими  цеха  была  составлена  таблица  относительных  частот.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87"/>
        <w:gridCol w:w="1887"/>
        <w:gridCol w:w="1887"/>
        <w:gridCol w:w="188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ремя, 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тносительная  частота, 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тройте  столбчатую  и  круговую  диа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дание  выполняется  учащимися  в  тетрадях  с  последующей  проверкой  с  помощью  проекто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bookmarkStart w:id="0" w:name="_1275911586"/>
      <w:bookmarkStart w:id="1" w:name="_1275911556"/>
      <w:bookmarkStart w:id="2" w:name="_1275911549"/>
      <w:bookmarkStart w:id="3" w:name="_1275911508"/>
      <w:bookmarkStart w:id="4" w:name="_1275911467"/>
      <w:bookmarkStart w:id="5" w:name="_1275911442"/>
      <w:bookmarkStart w:id="6" w:name="_1275911390"/>
      <w:bookmarkStart w:id="7" w:name="_127591118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object w:dxaOrig="1152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8pt;height:219.9pt" filled="f" o:ole="">
            <v:imagedata r:id="rId3" o:title=""/>
          </v:shape>
          <o:OLEObject Type="Embed" ProgID="Excel.Sheet.12" ShapeID="ole_rId2" DrawAspect="Content" ObjectID="_1414387222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bookmarkStart w:id="8" w:name="_1275911990"/>
      <w:bookmarkStart w:id="9" w:name="_1275911980"/>
      <w:bookmarkStart w:id="10" w:name="_1275911960"/>
      <w:bookmarkStart w:id="11" w:name="_1275911941"/>
      <w:bookmarkStart w:id="12" w:name="_1275911785"/>
      <w:bookmarkStart w:id="13" w:name="_1275911643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object w:dxaOrig="11521" w:dyaOrig="14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95pt;height:305.75pt" filled="f" o:ole="">
            <v:imagedata r:id="rId5" o:title=""/>
          </v:shape>
          <o:OLEObject Type="Embed" ProgID="Excel.Sheet.12" ShapeID="ole_rId4" DrawAspect="Content" ObjectID="_862305279" r:id="rId4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инамику  изменения  статистических  данных  во  времени  часто  иллюстрируют  с  помощью  полигона.  Для  построения  полигона  отмечают  в  координатной  плоскости  точки,  абсциссами  которых  служат  моменты  времени,  а  ординатами – соответствующие  им  статистические  данные.  Соединив  последовательно  эти  точки  отрезками,  получают  ломаную,  которую  называют  полигон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2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  таблице  карточки  №2  и  результатам  работы  второго  ученика  постройте   полигон  относительных  част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 выполняют  задание  в  тетрадях,  учитель  демонстрирует    решение  через  проектор  при  провер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3072130" cy="224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нтервальные  ряды  данных  изображаются  с  помощью  гистограмм.  Гистограмма  представляет  собой  ступенчатую  фигуру,  составленную  из  сомкнутых  прямоугольников.  Основание  каждого  прямоугольника  равно  длине  интервала,  а  высота – частоте  или  относительной  частоте.  Таким  образом,   в  гистограмме,  в  отличии  от  столбчатой  диаграммы.  Основания  прямоугольников  выбираются  не  произвольно.  А  строго  определены  длиной  интерва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3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 партии  из  50  электроламп  изучали  продолжительность  их  горения   (в  часах).  По  результатам  составили  таблиц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65"/>
        <w:gridCol w:w="833"/>
        <w:gridCol w:w="833"/>
        <w:gridCol w:w="833"/>
        <w:gridCol w:w="866"/>
        <w:gridCol w:w="933"/>
        <w:gridCol w:w="933"/>
        <w:gridCol w:w="93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родолжительность  горения, 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До 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00-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00-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600-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800-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000-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200-1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400-16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Част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о  результатам  данной  таблицы  постройте  гистограмму, </w:t>
      </w:r>
      <w:r>
        <w:rPr/>
        <w:t>учитель  демонстрирует    решение  через  проектор  при  провер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3773170" cy="321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Домашнее  зад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1.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зучая  профессиональный  состав  рабочих  механического  цеха,  составили 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Число  рабочих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аладч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Револьверщ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верловщ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леса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трогальщ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Тока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Фрезеровщ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тройте  столбчатую  диаграмму.  Характеризующую  профессиональный  состав  рабочих  этого  цех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2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 таблице  показано  распределение  сотрудников  отдела  по  стажу 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44"/>
        <w:gridCol w:w="1488"/>
        <w:gridCol w:w="1488"/>
        <w:gridCol w:w="1488"/>
        <w:gridCol w:w="154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таж  работы. 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  и  мен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7  и  боле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тносительная  частота, 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тройте  круговую  диаграмму,  иллюстрирующую  распределение  сотрудников  отдела  по  стажу  рабо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3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 таблице  приведены  значения  среднемесячных  температур  воздуха ( в  градусах  Цельсия )  в  городе  за  год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99"/>
        <w:gridCol w:w="599"/>
        <w:gridCol w:w="599"/>
        <w:gridCol w:w="609"/>
        <w:gridCol w:w="552"/>
        <w:gridCol w:w="609"/>
        <w:gridCol w:w="665"/>
        <w:gridCol w:w="722"/>
        <w:gridCol w:w="609"/>
        <w:gridCol w:w="552"/>
        <w:gridCol w:w="609"/>
        <w:gridCol w:w="66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реднемесячная  температура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1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тройте  полигон,  иллюстрирующий  изменения  среднемесячных  температур  за 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4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 основе  опроса  была  составлена  таблица  распределения  учащихся  по  времени,  которое  они  затратили  в  определенный  день  на  просмотр  телепереда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ремя, 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Частот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-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-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-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льзуясь  таблицей,  постройте  соответствующую  гистограмму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ние  5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ворческое  задание.  По  собственным  статистическим  исследованиям  выполните  предыдущие  зад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Итог  урок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ыставление  отметок  за  урок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вторение  основных  теоретических  моментов  урока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0:00Z</dcterms:created>
  <dc:creator>ALFA</dc:creator>
  <dc:description/>
  <cp:keywords/>
  <dc:language>en-US</dc:language>
  <cp:lastModifiedBy>ALFA</cp:lastModifiedBy>
  <dcterms:modified xsi:type="dcterms:W3CDTF">2009-10-22T09:01:00Z</dcterms:modified>
  <cp:revision>3</cp:revision>
  <dc:subject/>
  <dc:title>«ПЕДАГОГИЧЕСКИЙ  УНИВЕРСИТЕТ  «ПЕРВОЕ  СЕНТЯБРЯ»</dc:title>
</cp:coreProperties>
</file>