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4 г.К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ЕК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я семья – моя малая церк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очкова Екатерина, 3А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ентьева А.А., социальный педаг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…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стория семьи…………………………………………………………………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Мои предки………………………………………………………………………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Учились в школе №4……………………………………………………………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емейное дерево………………………………………………………………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…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……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………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лочкова Екатерина (9 лет)  рассказывает о своей семье  и предлагает  «Малышкину книжку»  с  изображением семейного дере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родителей почитает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тот вовеки не погибае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меня в моей жизни  самое святое это моя семья. Мне недавно исполнилось  9 лет. Я учусь в школе №4 г.Клина. Мне очень хочется рассказать о своей семье, маме и папе, о своих родственниках. В этом мне помогала моя мама, а   текст  печатал па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я семья состоит из 4-х человек: мама Марина, папа Вадим, я и младшая  сестренка В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й папа работает механиком на молочном заводе. Работа его очень ответственная. Он следит за тем, чтобы все оборудование работало четко и слаж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сейчас домохозяйка. Она занимается воспитанием моей маленькой сестренки Вики, которой всего 1,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семья дружная и трудолюбивая. Мы всегда друг другу помогаем. Мама и папа помогают мне в учебе, а я им в домашнем хозяйстве. В  свободное время я всегда стараюсь помочь маме мыть посуду, подметаю, занимаюсь с младшей сестрой. Мой папа – мастер «на все руки». Когда в доме что-нибудь ломается, то папа всегда может починить , исправ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 на свете человека ближе, роднее, любимее, красивее, чем моя мамочка. Всему учусь у нее : как жить, как работать, как воспитывать детей, как общаться с людьми. У меня от мамы нет никаких тайн. Я всегда  ими с ней делюсь. Мама всегда мне посовету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ка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чером мы с Викой с нетерпением ждем, когда придет с работы наш папа. Мы с ним очень  любим играть, рисовать, отгадывать головоломки. Даже маленькая Вика бежит ему навстречу, начинает что-то лепетать на своем  «детском»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растят нас, заботятся о нас, переживают за нас, помогают нам, учат добру. Это они научили меня простым вещам в жизни, это они научили меня  любить свой родной кра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и папа и мама никогда не ссорятся, уважают друг друга. Я  чувствую в своей семье радость, тепло, поддержку и дружбу. Мы все любим друг друга. Когда кто-то уезжает, то мы очень скуч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обычно мы все вместе ходим гулять, в гости, ездим на дачу, где у нас растет много овощей и цветов. Нам хорошо вмес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свой тихий, милый дом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, светло, уютно в нё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бурь и стрессов, как щито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крываюсь в доме т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репость он моя и храм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нравится бывать друзьям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ют домашний и пок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чёт их отдохнуть душ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за столом присядем вкру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ьём чайку в кругу друзе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жизнь становится светле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дом во сне и наяву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мир, в котором я жив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б ни была – в любом краю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шу в обитель я сво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дия Васильевна Руц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стихотворение как будто рассказывает про меня и мой 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меня семья играет важную роль – здесь я учусь жить, здесь нахожу дружбу, взаимопоним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ить Родину, жить учат прежде всего меня  самые родные  люди, мои мама и па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й дом, моя семья – отсюда идет покой, уют, тепло, уверенность в сча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очень хорошо, когда вся семья  вмес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История семь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1.1. Мои пре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е стало интересно, кем были мои дедушки ,  бабушки, прадедушки и прабабушки? Чем они занимались, где жили? Мне интересно было узнать, откуда идут мои корни? Поэтому я начала всех расспрашивать, задавать вопросы, искать старые фотографии. В этом мне помогали мои папа и мама, моя старенькая прабабушка Маша. Ей скоро исполнится 8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лось, что родня очень большая, разбросана по многим городам страны. Мой прапрадед Девяткин  Николай Константинович с семьей приехал из г.Ужгорода работать на Стекольном заводе. Многие мои предки были знаменитыми «стекольщиками»,хорошо делали и выдували стекло и изделия из него. Работали на Стекольном заводе и заводе «Химлаборприбор».</w:t>
      </w:r>
    </w:p>
    <w:p>
      <w:pPr>
        <w:pStyle w:val="Normal"/>
        <w:jc w:val="both"/>
        <w:rPr/>
      </w:pPr>
      <w:r>
        <w:rPr>
          <w:sz w:val="28"/>
          <w:szCs w:val="28"/>
        </w:rPr>
        <w:t>Даже не так давно в газете «Серп и молот» писали про Стекольный завод и упоминали династию Девяткиных (там работали и Константин , Николай Девяткины, мой прадед Девяткин Владимир Николаевич ( у него всего одна запись в трудовой книжке- Стекольный завод, проработал там всю свою жизнь), работали там и Михаил и Марина Девяткины. А дочь Люся и брат Николая, Константин и все его дочки, работали на «Химлаборприборе» ( и Лидия, и Роза, и Людмила). Все знатные стеклодувы. Их работа высоко ценилась . А еще все мои деды и прадеды были заядлыми рыболовами- любителями. Часто ходили на реку Сест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я  прабабушка, Кривобокова Мария Мефодьевна, родилась на Псковщине. В семье было 4 детей: 3 брата и она. Деревня Деланье располагалась в прекрасном месте: много полей, вокруг небольшие речки и множество красивейших озер. Домики были с низкими потолками, а в красных углах комнаты обязательно висела икона. Праведная прапрабабушка Домна следила за тем, чтобы в доме всегда был свежий и сдобный хлеб -каравай, считалось правильным подать кусок хлеба бедным, нищим, убогим, которых тогда было очень много. Дети (Никола й, Александр, Василий, Мария) были опорой семьи, трудились вместе с родителями, не боясь и не стыдясь никакой работы. Пасли лошадей и коров, косили траву, зимой отправлялись в лес рубить дрова. А еще они валили и пилили лес, потом делали плоты и гнали эти бревна вниз по реке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 в деревнях были первыми учителями и наставницами своих детей, особенно девочек. Они учили их прясть, ткать, шить, вышивать. Сами шили детям и мужьям одежду. Они умели варить варенье, делать квас, брагу, солить и мариновать грибы и ягоды. Так моя прабабушка Маша жила в детстве. Часто она вспоминает свою деревню. Хочу написать стих Е.Н. Уваровой про деревню, как будто про бабушкину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в деревне домик бесконечно доро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к родному дому протопчу дорож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смету с крылечка, загляну в окошк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есу с мороза дров сухих вязанк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льки ведерко, затоплю «голландку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мерки вечерние печью озарят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нице холодной стало затеплять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воды колодезной чай вкуснее кажет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стенанье вьюги мысли дремой вяжу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й прапрапрадед Максим был грамотный -один из всех умел читать Библию (это было еще до революции).А его сын (мой прапрадед Мефодий) тоже был очень грамотный. В колхозе он занимал руководящие посты. А во время войны ему доверили эвакуировать колхозное стадо коров, и пока он их переводил, ни одной не пропало и не погиб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41 г началась Великая Отечественная война. Летом 1941г фашисты оккупировали Псковскую область и деревню, где жила моя прабабушка. Детям приходилось работать наравне со взрослыми и поэтому ей дали звание «Труженик тыла». В то тяжелое время все мужчины были на фронте. Родители и дети жили общими интересами, работали, страдали, болели сердцем за порабощенную фашистами землю. Многие не вернулись с фронта. Наверное, нет таких семей, у кого бы не отняла война сыновей, мужей, отцов. У прабабушки погиб родной старший брат, два других брата были тяжело ранены во время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47г моя прабабушка приехала в Клин и поступила учиться в ФЗО на завод «Химволокно» на капроновое производство, где проработала всю свою жизнь крутильщицей, намотчицей, контролером. Ушла на пенсию. Заслуженно присвоили звание «Ветеран труда». Она живет с нами и по сей день, занимается со мной и моей младшей сестрой. Часто рассказывает мне  о войне, о жизни в деревне, о моих родственниках. А еще прабабушка мне показывала льняное полотенце, которое соткала сама ее мама (моя прапрабабушка Домна) и вышила. Она его бережет, вынимает только по очень торжественным случа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седуя с моей доброй и мудрой прабабушкой, я узнала, что мой прадедушка , Девяткин Владимир Николаевич (ее муж), был участником войны с Японией. Он служил 7 лет  на Дальнем Востоке. Было очень тяжело. Прабабушка показывала мне пожелтевшие листочки письма к родителям от командира части, в котором он благодарит их за хорошего сына, за его достойную службу. Только в 1950г он вернулся с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дед вырастил 2-х сыновей. Один, мой двоюродный дед Девяткин Вадим Владимирович) стал военным, служил в Чехословакии, на Целине, на Дальнем Востоке. Получил звание Подполковника. Сейчас на заслуженном отдыхе. Мой дед Миша стал профессиональным строителем. Бабушка  Тамара Григорьевна моя работает поваром, ее сестра – учитель начальных классов. А их отец (мой прадед Гриша) был Инвалидом Великой Отечественной войны. Мама моя получила высшее экономическое образование в Тверском Государственном Университете и работает в Сбербан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апиной линии – прадед мой Поликарп Павлович Клочков работал тоже на Стекольном заводе в отделе кадров. Дедушка Борис           Поликарпович всю жизнь проработал в Центре стандартизации и метрологии, его там очень уважали. Бабушка Валентина Алексеевна Клочкова  всю жизнь тоже проработала на Стекольном заводе во флаконном цехе. У папы тоже высшее образование. Он закончил  Политехнический институт в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1.2. Учились в школе №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иная с моего прапрадеда  по маминой линии Девяткиных, в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и  родственники жили в Клину. Я- коренная клинчанка. Они жили </w:t>
      </w:r>
    </w:p>
    <w:p>
      <w:pPr>
        <w:pStyle w:val="Normal"/>
        <w:jc w:val="both"/>
        <w:rPr/>
      </w:pPr>
      <w:r>
        <w:rPr>
          <w:sz w:val="28"/>
          <w:szCs w:val="28"/>
        </w:rPr>
        <w:t>на улице Новая . И все учились в школе №4 города Клина. Я, моя мама, дед Миша, двоюродный дед Вадим Владимирович, прадед Владимир Николаевич Девяткин, его три сестры (Таисия, Людмила и Раиса) – 8 поколений учились в школе номер 4. Да еще  и по папиной линии – дед Борис Поликарпович Клочков, и мой двоюродный брат , Клочков Алексей, тоже учились  в 4-й школе. Вот какая у нас интересная и длинная династи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еня  собирать материал, составлять родословное дерево, рисовать его оказалось делом хорошим, полезным , нужным, но очень – очень трудным. Но мое родословное дерево- это связь времен, связь меня и моих родных, даже которых уже нет. Но пока есть связь – то жизнь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>2.Семейное дер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 долго решала, как оформить то, что я узнала. Есть много разных способов:  можно напечатать на  компьютере схему, составить  фотоальбом, написать книгу , нарисовать  в виде храма. Но писать книгу – это надо очень много времени, надо научиться  грамотно излагать мысли ; на компьютере я  еще не очень хорошо умею печатать.  Мама с папой умеют, но у них мало свободного времени -  папа поздно приходит с работы, а мама очень занята, у нее много дел  и забот  по хозяйству и с младшей сест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составлять фотоальбом,  то многих фотографий  моих родственников  нет  и в альбоме плохо видно, кто кому и кем приходятся , не очень удобно проследить родственные связ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я очень люблю рисовать, делать  поделки и вырезать из цветной бумаги аппликации.  Я  уже 2 года хожу заниматься в кружок Изобразительного искусства при  Доме Детского Творчества. Мне нравится переносить на бумагу то, что я ви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ословная  моей семьи похожа на одно огромное дерево, на котором так много листьев, что их и не сосчитать. Поэтому  в своей работе я решила  показать семью  и родственников  в виде рисунка   большого сильного 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кое  дерево имеет  свои корни . Корень у нашего дерева очень крепкий и прочный.</w:t>
      </w:r>
    </w:p>
    <w:p>
      <w:pPr>
        <w:pStyle w:val="Normal"/>
        <w:jc w:val="both"/>
        <w:rPr/>
      </w:pPr>
      <w:r>
        <w:rPr>
          <w:sz w:val="28"/>
          <w:szCs w:val="28"/>
        </w:rPr>
        <w:t>Ведь  у истоков нашей семьи были такие замечательные трудолюбивые  люди , как мои прапрабабушки и прапрадедушки . Даже очень сильный ветер  не сможет  повалить наше дер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корня  пошли ветки, большие и ветвистые , затем новые побеги , много новых молодых листочков . Каждый человек  должен знать свои корни, откуда они пош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рево я хочу оформить в виде «Малышкиной книжки» для своей сестры В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 в  каждой семье  будут чтить семейные традиции ,  из  поколения  в  поколение передавать   семейные  альбомы  , рукописи , воспоминания , если  каждый  человек  будет  знать , откуда  идут его корни , то в мире  станет намного  спокойнее , не  будет войн , так как  в  итоге  появится  очень много родных  и  родственных людей. Недаром  старая  русская пословица  гласит : «Крепка  семья – крепка держ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  корни – это то, чем  мы жили вчера, десять, сто лет назад . Это  наша  история .Это наши  деды и прадеды. Это их  дела. А я  пока еще только маленький  зеленый  листочек  на  моем нарисованном дереве. Но я надеюсь , что в будущем , от моего листика потянется к солнышку  большая , сильная , пушистая  в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 об истории нашей семьи  я расскажу своей  маленькой сестре  , своим  детям  и  внукам ,  а они своим. А  главное это то, что все, что рассказали мне мама и прабабушка ,все  воспоминания останутся и дальше, на долгие годы . Я надеюсь, что «Малышкина книжка» с семейным деревом поможет моей сестре Вике как можно раньше разобраться в наших родственных связ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писок литерату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Семья» №13, 2008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еты «Серп и моло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и стих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загадки, пословицы, поговорки. Сост. Ю.Г.Круглов, Просвещение, 199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 Список род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очкова Екатерина 1999 г - я </w:t>
      </w:r>
    </w:p>
    <w:p>
      <w:pPr>
        <w:pStyle w:val="Normal"/>
        <w:numPr>
          <w:ilvl w:val="0"/>
          <w:numId w:val="1"/>
        </w:numPr>
        <w:rPr/>
      </w:pPr>
      <w:r>
        <w:rPr/>
        <w:t>Клочкова Виктория  2007 г сест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очков Вадим Борисович  папа 1968 г </w:t>
      </w:r>
    </w:p>
    <w:p>
      <w:pPr>
        <w:pStyle w:val="Normal"/>
        <w:numPr>
          <w:ilvl w:val="0"/>
          <w:numId w:val="1"/>
        </w:numPr>
        <w:rPr/>
      </w:pPr>
      <w:r>
        <w:rPr/>
        <w:t>Клочков Борис Поликарпович дедушка 1938 г</w:t>
      </w:r>
    </w:p>
    <w:p>
      <w:pPr>
        <w:pStyle w:val="Normal"/>
        <w:numPr>
          <w:ilvl w:val="0"/>
          <w:numId w:val="1"/>
        </w:numPr>
        <w:rPr/>
      </w:pPr>
      <w:r>
        <w:rPr/>
        <w:t>Клочков Поликарп Павлович  прадедушка</w:t>
      </w:r>
    </w:p>
    <w:p>
      <w:pPr>
        <w:pStyle w:val="Normal"/>
        <w:numPr>
          <w:ilvl w:val="0"/>
          <w:numId w:val="1"/>
        </w:numPr>
        <w:rPr/>
      </w:pPr>
      <w:r>
        <w:rPr/>
        <w:t>Клочкова     Евдокия       прабабуш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ловлева Валентина Алексеевна бабушка  1935 г </w:t>
      </w:r>
    </w:p>
    <w:p>
      <w:pPr>
        <w:pStyle w:val="Normal"/>
        <w:numPr>
          <w:ilvl w:val="0"/>
          <w:numId w:val="1"/>
        </w:numPr>
        <w:rPr/>
      </w:pPr>
      <w:r>
        <w:rPr/>
        <w:t>Тараканов Алексей Никитович  прадедушка</w:t>
      </w:r>
    </w:p>
    <w:p>
      <w:pPr>
        <w:pStyle w:val="Normal"/>
        <w:numPr>
          <w:ilvl w:val="0"/>
          <w:numId w:val="1"/>
        </w:numPr>
        <w:rPr/>
      </w:pPr>
      <w:r>
        <w:rPr/>
        <w:t>Тараканова Фекла  Федоровна  прабабушка 1900г</w:t>
      </w:r>
    </w:p>
    <w:p>
      <w:pPr>
        <w:pStyle w:val="Normal"/>
        <w:numPr>
          <w:ilvl w:val="0"/>
          <w:numId w:val="1"/>
        </w:numPr>
        <w:rPr/>
      </w:pPr>
      <w:r>
        <w:rPr/>
        <w:t>Девяткина Марина Михайловна  мама 1974 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оселова Тамара Григорьевна  бабушка 1953 г </w:t>
      </w:r>
    </w:p>
    <w:p>
      <w:pPr>
        <w:pStyle w:val="Normal"/>
        <w:numPr>
          <w:ilvl w:val="0"/>
          <w:numId w:val="1"/>
        </w:numPr>
        <w:rPr/>
      </w:pPr>
      <w:r>
        <w:rPr/>
        <w:t>Новоселова Ульяна Васильевна прабабушка</w:t>
      </w:r>
    </w:p>
    <w:p>
      <w:pPr>
        <w:pStyle w:val="Normal"/>
        <w:numPr>
          <w:ilvl w:val="0"/>
          <w:numId w:val="1"/>
        </w:numPr>
        <w:rPr/>
      </w:pPr>
      <w:r>
        <w:rPr/>
        <w:t>Новоселов Григорий   прадедушка</w:t>
      </w:r>
    </w:p>
    <w:p>
      <w:pPr>
        <w:pStyle w:val="Normal"/>
        <w:numPr>
          <w:ilvl w:val="0"/>
          <w:numId w:val="1"/>
        </w:numPr>
        <w:rPr/>
      </w:pPr>
      <w:r>
        <w:rPr/>
        <w:t>Девяткин Михаил Владимирович  дедушка 1956 г</w:t>
      </w:r>
    </w:p>
    <w:p>
      <w:pPr>
        <w:pStyle w:val="Normal"/>
        <w:numPr>
          <w:ilvl w:val="0"/>
          <w:numId w:val="1"/>
        </w:numPr>
        <w:rPr/>
      </w:pPr>
      <w:r>
        <w:rPr/>
        <w:t>Девяткин Вадим Владимирович брат дедушки 1952 г</w:t>
      </w:r>
    </w:p>
    <w:p>
      <w:pPr>
        <w:pStyle w:val="Normal"/>
        <w:numPr>
          <w:ilvl w:val="0"/>
          <w:numId w:val="1"/>
        </w:numPr>
        <w:rPr/>
      </w:pPr>
      <w:r>
        <w:rPr/>
        <w:t>Девяткин Владимир Николаевич прадедушка 1926 г</w:t>
      </w:r>
    </w:p>
    <w:p>
      <w:pPr>
        <w:pStyle w:val="Normal"/>
        <w:numPr>
          <w:ilvl w:val="0"/>
          <w:numId w:val="1"/>
        </w:numPr>
        <w:rPr/>
      </w:pPr>
      <w:r>
        <w:rPr/>
        <w:t>Девяткина Таисия Николаевна сестра прадедушки 1931 г</w:t>
      </w:r>
    </w:p>
    <w:p>
      <w:pPr>
        <w:pStyle w:val="Normal"/>
        <w:numPr>
          <w:ilvl w:val="0"/>
          <w:numId w:val="1"/>
        </w:numPr>
        <w:rPr/>
      </w:pPr>
      <w:r>
        <w:rPr/>
        <w:t>Девяткина Людмила Николаевна сестра прадедушки 1939 г</w:t>
      </w:r>
    </w:p>
    <w:p>
      <w:pPr>
        <w:pStyle w:val="Normal"/>
        <w:numPr>
          <w:ilvl w:val="0"/>
          <w:numId w:val="1"/>
        </w:numPr>
        <w:rPr/>
      </w:pPr>
      <w:r>
        <w:rPr/>
        <w:t>Девяткина Раиса Николаевна сестра прадедушки 1941 г</w:t>
      </w:r>
    </w:p>
    <w:p>
      <w:pPr>
        <w:pStyle w:val="Normal"/>
        <w:numPr>
          <w:ilvl w:val="0"/>
          <w:numId w:val="1"/>
        </w:numPr>
        <w:rPr/>
      </w:pPr>
      <w:r>
        <w:rPr/>
        <w:t>Девяткин Николай Константинович  прапрадедушка 1903 г</w:t>
      </w:r>
    </w:p>
    <w:p>
      <w:pPr>
        <w:pStyle w:val="Normal"/>
        <w:numPr>
          <w:ilvl w:val="0"/>
          <w:numId w:val="1"/>
        </w:numPr>
        <w:rPr/>
      </w:pPr>
      <w:r>
        <w:rPr/>
        <w:t>Павельева Ирина Васильевна прапрабабушка  1905 г</w:t>
      </w:r>
    </w:p>
    <w:p>
      <w:pPr>
        <w:pStyle w:val="Normal"/>
        <w:numPr>
          <w:ilvl w:val="0"/>
          <w:numId w:val="1"/>
        </w:numPr>
        <w:rPr/>
      </w:pPr>
      <w:r>
        <w:rPr/>
        <w:t>Девяткин Константин прапрапрадедушка</w:t>
      </w:r>
    </w:p>
    <w:p>
      <w:pPr>
        <w:pStyle w:val="Normal"/>
        <w:numPr>
          <w:ilvl w:val="0"/>
          <w:numId w:val="1"/>
        </w:numPr>
        <w:rPr/>
      </w:pPr>
      <w:r>
        <w:rPr/>
        <w:t>Девяткина Александра прапрапрабабушка</w:t>
      </w:r>
    </w:p>
    <w:p>
      <w:pPr>
        <w:pStyle w:val="Normal"/>
        <w:numPr>
          <w:ilvl w:val="0"/>
          <w:numId w:val="1"/>
        </w:numPr>
        <w:rPr/>
      </w:pPr>
      <w:r>
        <w:rPr/>
        <w:t>Кривобокова Мария Мефодьевна прабабушка 1928 г</w:t>
      </w:r>
    </w:p>
    <w:p>
      <w:pPr>
        <w:pStyle w:val="Normal"/>
        <w:numPr>
          <w:ilvl w:val="0"/>
          <w:numId w:val="1"/>
        </w:numPr>
        <w:rPr/>
      </w:pPr>
      <w:r>
        <w:rPr/>
        <w:t>Пискунова Домна Мефодьевна  прапрабабушка  1895 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кунова Евгения прапрапрабабушка </w:t>
      </w:r>
    </w:p>
    <w:p>
      <w:pPr>
        <w:pStyle w:val="Normal"/>
        <w:numPr>
          <w:ilvl w:val="0"/>
          <w:numId w:val="1"/>
        </w:numPr>
        <w:rPr/>
      </w:pPr>
      <w:r>
        <w:rPr/>
        <w:t>Пискунов Мефодий  прапрапрадедуш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кунов Ефим прапрапрапрадедушка </w:t>
      </w:r>
    </w:p>
    <w:p>
      <w:pPr>
        <w:pStyle w:val="Normal"/>
        <w:numPr>
          <w:ilvl w:val="0"/>
          <w:numId w:val="1"/>
        </w:numPr>
        <w:rPr/>
      </w:pPr>
      <w:r>
        <w:rPr/>
        <w:t>Кривобоков Мефодий  Максимович прапрадедушка 1883 г</w:t>
      </w:r>
    </w:p>
    <w:p>
      <w:pPr>
        <w:pStyle w:val="Normal"/>
        <w:numPr>
          <w:ilvl w:val="0"/>
          <w:numId w:val="1"/>
        </w:numPr>
        <w:rPr/>
      </w:pPr>
      <w:r>
        <w:rPr/>
        <w:t>Кривобоков Максим Викентьевич прапрапрадедуш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ивобокова Степанида  прапрапрабабушка </w:t>
      </w:r>
    </w:p>
    <w:p>
      <w:pPr>
        <w:pStyle w:val="Normal"/>
        <w:numPr>
          <w:ilvl w:val="0"/>
          <w:numId w:val="1"/>
        </w:numPr>
        <w:rPr/>
      </w:pPr>
      <w:r>
        <w:rPr/>
        <w:t>Кривобоков Герасим Максимович</w:t>
      </w:r>
    </w:p>
    <w:p>
      <w:pPr>
        <w:pStyle w:val="Normal"/>
        <w:numPr>
          <w:ilvl w:val="0"/>
          <w:numId w:val="1"/>
        </w:numPr>
        <w:rPr/>
      </w:pPr>
      <w:r>
        <w:rPr/>
        <w:t>Кривобокова Агафья Максимовна</w:t>
      </w:r>
    </w:p>
    <w:p>
      <w:pPr>
        <w:pStyle w:val="Normal"/>
        <w:numPr>
          <w:ilvl w:val="0"/>
          <w:numId w:val="1"/>
        </w:numPr>
        <w:rPr/>
      </w:pPr>
      <w:r>
        <w:rPr/>
        <w:t>Кривобокова Евдокия Максимовна</w:t>
      </w:r>
    </w:p>
    <w:p>
      <w:pPr>
        <w:pStyle w:val="Normal"/>
        <w:numPr>
          <w:ilvl w:val="0"/>
          <w:numId w:val="1"/>
        </w:numPr>
        <w:rPr/>
      </w:pPr>
      <w:r>
        <w:rPr/>
        <w:t>Кривобокова Дарья Максимовна</w:t>
      </w:r>
    </w:p>
    <w:p>
      <w:pPr>
        <w:pStyle w:val="Normal"/>
        <w:numPr>
          <w:ilvl w:val="0"/>
          <w:numId w:val="1"/>
        </w:numPr>
        <w:rPr/>
      </w:pPr>
      <w:r>
        <w:rPr/>
        <w:t>Пискунова Зинаида Мефодьевна</w:t>
      </w:r>
    </w:p>
    <w:p>
      <w:pPr>
        <w:pStyle w:val="Normal"/>
        <w:numPr>
          <w:ilvl w:val="0"/>
          <w:numId w:val="1"/>
        </w:numPr>
        <w:rPr/>
      </w:pPr>
      <w:r>
        <w:rPr/>
        <w:t>Пискунова Домна Мефодьевна</w:t>
      </w:r>
    </w:p>
    <w:p>
      <w:pPr>
        <w:pStyle w:val="Normal"/>
        <w:numPr>
          <w:ilvl w:val="0"/>
          <w:numId w:val="1"/>
        </w:numPr>
        <w:rPr/>
      </w:pPr>
      <w:r>
        <w:rPr/>
        <w:t>Пискунова Анна Мефодьевна</w:t>
      </w:r>
    </w:p>
    <w:p>
      <w:pPr>
        <w:pStyle w:val="Normal"/>
        <w:numPr>
          <w:ilvl w:val="0"/>
          <w:numId w:val="1"/>
        </w:numPr>
        <w:rPr/>
      </w:pPr>
      <w:r>
        <w:rPr/>
        <w:t>Пискунова Ксения  Мефодь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кунова Ганя Мефодьевна </w:t>
      </w:r>
    </w:p>
    <w:p>
      <w:pPr>
        <w:pStyle w:val="Normal"/>
        <w:numPr>
          <w:ilvl w:val="0"/>
          <w:numId w:val="1"/>
        </w:numPr>
        <w:rPr/>
      </w:pPr>
      <w:r>
        <w:rPr/>
        <w:t>Девяткин Михаил Константинович</w:t>
      </w:r>
    </w:p>
    <w:p>
      <w:pPr>
        <w:pStyle w:val="Normal"/>
        <w:numPr>
          <w:ilvl w:val="0"/>
          <w:numId w:val="1"/>
        </w:numPr>
        <w:rPr/>
      </w:pPr>
      <w:r>
        <w:rPr/>
        <w:t>Девяткина Елена Константиновна</w:t>
      </w:r>
    </w:p>
    <w:p>
      <w:pPr>
        <w:pStyle w:val="Normal"/>
        <w:numPr>
          <w:ilvl w:val="0"/>
          <w:numId w:val="1"/>
        </w:numPr>
        <w:rPr/>
      </w:pPr>
      <w:r>
        <w:rPr/>
        <w:t>Девяткин Константин Константинович</w:t>
      </w:r>
    </w:p>
    <w:p>
      <w:pPr>
        <w:pStyle w:val="Normal"/>
        <w:numPr>
          <w:ilvl w:val="0"/>
          <w:numId w:val="1"/>
        </w:numPr>
        <w:rPr/>
      </w:pPr>
      <w:r>
        <w:rPr/>
        <w:t>Девяткин Павел Константинович</w:t>
      </w:r>
    </w:p>
    <w:p>
      <w:pPr>
        <w:pStyle w:val="Normal"/>
        <w:numPr>
          <w:ilvl w:val="0"/>
          <w:numId w:val="1"/>
        </w:numPr>
        <w:rPr/>
      </w:pPr>
      <w:r>
        <w:rPr/>
        <w:t>Девяткина Татьяна Константиновна</w:t>
      </w:r>
    </w:p>
    <w:p>
      <w:pPr>
        <w:pStyle w:val="Normal"/>
        <w:numPr>
          <w:ilvl w:val="0"/>
          <w:numId w:val="1"/>
        </w:numPr>
        <w:rPr/>
      </w:pPr>
      <w:r>
        <w:rPr/>
        <w:t>Кривобоков Василий Мефодьевич 1913 г брат прабабушки</w:t>
      </w:r>
    </w:p>
    <w:p>
      <w:pPr>
        <w:pStyle w:val="Normal"/>
        <w:numPr>
          <w:ilvl w:val="0"/>
          <w:numId w:val="1"/>
        </w:numPr>
        <w:rPr/>
      </w:pPr>
      <w:r>
        <w:rPr/>
        <w:t>Кривобоков Николай Мефодьевич  брат прабабушки</w:t>
      </w:r>
    </w:p>
    <w:p>
      <w:pPr>
        <w:pStyle w:val="Normal"/>
        <w:numPr>
          <w:ilvl w:val="0"/>
          <w:numId w:val="1"/>
        </w:numPr>
        <w:rPr/>
      </w:pPr>
      <w:r>
        <w:rPr/>
        <w:t>Кривобоков Александр Мефодьевич брат прабабуш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очков Геннадий Борисович  дядя  1961 г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очков Алексей Геннадьевич двоюродный брат(мой крестный) 1982 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735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37:00Z</dcterms:created>
  <dc:creator>Альфа</dc:creator>
  <dc:description/>
  <cp:keywords/>
  <dc:language>en-US</dc:language>
  <cp:lastModifiedBy>Альфа</cp:lastModifiedBy>
  <dcterms:modified xsi:type="dcterms:W3CDTF">2009-02-11T18:40:00Z</dcterms:modified>
  <cp:revision>1</cp:revision>
  <dc:subject/>
  <dc:title>Муниципальное образовательное учреждение</dc:title>
</cp:coreProperties>
</file>