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      Диагностическая   деятельность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Изучение личности ребенка, воспитательных воздействий на учащихся,</w:t>
      </w:r>
    </w:p>
    <w:p>
      <w:pPr>
        <w:pStyle w:val="Normal"/>
        <w:rPr/>
      </w:pPr>
      <w:r>
        <w:rPr/>
        <w:t>эффективности воспитательной работ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05"/>
        <w:gridCol w:w="1236"/>
        <w:gridCol w:w="1781"/>
        <w:gridCol w:w="281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МО классных руководителей</w:t>
            </w:r>
            <w:r>
              <w:rPr>
                <w:sz w:val="22"/>
                <w:szCs w:val="22"/>
              </w:rPr>
              <w:t xml:space="preserve"> по теме: «Педагогические технологии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- ый понед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меся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Карам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Чмил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ирование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нятость учащихся в кружках школы и вне 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«Уровень воспита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ловия жизни ребенка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ье ( быт, взаимоотнош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, семейный досуг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ое наблюдение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ро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внеклассных программ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досуговых цент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е медосмотр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год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и детской поликлини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годное обновлен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а данных на учащих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 сем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вижение интересов и скло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оци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циональность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воспитательной работы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четверт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воспитательной работы</w:t>
            </w:r>
            <w:r>
              <w:rPr>
                <w:sz w:val="22"/>
                <w:szCs w:val="22"/>
              </w:rPr>
              <w:t xml:space="preserve"> на Педсовете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го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 по ВР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53:00Z</dcterms:created>
  <dc:creator>Zver</dc:creator>
  <dc:description/>
  <cp:keywords/>
  <dc:language>en-US</dc:language>
  <cp:lastModifiedBy>Альфа</cp:lastModifiedBy>
  <dcterms:modified xsi:type="dcterms:W3CDTF">2008-11-27T11:24:00Z</dcterms:modified>
  <cp:revision>2</cp:revision>
  <dc:subject/>
  <dc:title>                     5</dc:title>
</cp:coreProperties>
</file>